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 w:eastAsia="en-US"/>
        </w:rPr>
      </w:pPr>
      <w:r>
        <w:rPr>
          <w:b/>
          <w:sz w:val="40"/>
          <w:szCs w:val="40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128270</wp:posOffset>
            </wp:positionV>
            <wp:extent cx="77978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255270</wp:posOffset>
            </wp:positionV>
            <wp:extent cx="987425" cy="54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PRIJAVNICA ZA FIŠIJADU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</w:t>
      </w:r>
      <w:r>
        <w:rPr>
          <w:b/>
          <w:lang w:val="hr-HR"/>
        </w:rPr>
        <w:t xml:space="preserve">Datum održavanja: </w:t>
      </w:r>
      <w:r>
        <w:rPr>
          <w:lang w:val="hr-HR"/>
        </w:rPr>
        <w:t>26.08.2023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Mjesto održavanja: </w:t>
      </w:r>
      <w:r>
        <w:rPr>
          <w:lang w:val="hr-HR"/>
        </w:rPr>
        <w:t>Početak u 10:00 sati, Prevalovo, Osek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OVODOM ŠPORTSKO-KULTURNE MANIFESTACIJE </w:t>
        <w:br/>
        <w:t>„SUSRETI NA RIJECI LONJI“ OSEKOV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23"/>
        <w:gridCol w:w="4504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ekip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.majice za predstavnika ekipe: 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itelj/ica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možete poslati </w:t>
      </w:r>
      <w:r>
        <w:rPr>
          <w:bCs/>
          <w:lang w:val="hr-HR"/>
        </w:rPr>
        <w:t>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  <w:hyperlink r:id="rId4">
        <w:r>
          <w:rPr>
            <w:rStyle w:val="InternetLink"/>
            <w:b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</w:t>
      </w:r>
      <w:r>
        <w:rPr>
          <w:b/>
          <w:bCs/>
          <w:lang w:val="hr-HR"/>
        </w:rPr>
        <w:t>099/333 0188, 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OK ZA PRIJAVU DO 20. KOLOVOZA 2023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79 750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risticka.zajednica@popovac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9:00Z</dcterms:created>
  <dc:creator>Turizam1</dc:creator>
  <dc:description/>
  <cp:keywords/>
  <dc:language>en-US</dc:language>
  <cp:lastModifiedBy>Lorena</cp:lastModifiedBy>
  <cp:lastPrinted>2014-02-07T10:09:00Z</cp:lastPrinted>
  <dcterms:modified xsi:type="dcterms:W3CDTF">2023-08-03T06:32:00Z</dcterms:modified>
  <cp:revision>4</cp:revision>
  <dc:subject/>
  <dc:title/>
</cp:coreProperties>
</file>